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Новый Златоуст</w:t>
        <w:tab/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0.11.2023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Новозлатоустовской  сельской администрации Артинского городского окру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 10.00 -  10.20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, секретарь – зав. отделом архитектуры и градостроительства Администрации Артинского городского округа Власова Наталья Александров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 xml:space="preserve">Проведение публичных слушаний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bidi="ar-SA"/>
        </w:rPr>
        <w:t>проекта планировки территории и проекту межевания  территории  по объекту «Межпоселковый  газопровод высокого давления с. Малые Карзи — с. Новый Златоуст Свердлов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ую Власову Наталью Александров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асили предмет обсуждения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none"/>
        </w:rPr>
        <w:t xml:space="preserve">Утвержд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bidi="ar-SA"/>
        </w:rPr>
        <w:t>проекта планировки территории и проекту межевания  территории  по объекту «Межпоселковый  газопровод высокого давления  с. Малые Карзи — с. Новый Златоуст Свердлов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оведения публичных слушаний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 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закон от 19.10.2007 № 100-ОЗ « О документах территориального планирования муниципальных образований, расположенных на территории Свердловской области»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Артинского городского округа, (принят Решением районного Совета муниципального образования Артинский район от 14 июня 2005 г. N 94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ы Артинского городского округа  от 24.10.2023 г. № 4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 назначении публичных слуша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bidi="ar-SA"/>
        </w:rPr>
        <w:t>по проекту планировки территории и проекту межевания  территории  по объекту «Межпоселковый  газопровод высокого давления с. Малые Карзи — с. Новый Златоуст Свердлов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убличных  слушаний –  Инициатор публичных  слушаний –  ООО «Инженерно-технический  центр   «Запсибгидропром», в целях исполнения муниципального контракта № 17 от 28.09.2021г., Администрация Артинского городского окру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0.11.2023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х замечаний, предложений и рекомендаций от физических и юридических лиц по проекту в администрацию Артинского городского округа не поступа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 для участников публичных слушаний по времени для выступлений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ступительное слово ведущего публичных слушаний Власовой Н.А. – 15 мину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одведение итогов слушания                     - 5 минут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знакомили присутствующих с представленными на публичные слушания материалами, обосновывающие намерения заявителя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none"/>
        </w:rPr>
        <w:t xml:space="preserve">по утвержд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bidi="ar-SA"/>
        </w:rPr>
        <w:t>проекта планировки территории и проекта межевания  территории  по объекту «Межпоселковый  газопровод высокого давления  с. Малые Карзи — с. Новый Златоуст Свердловской области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ходе слушаний участникам слушаний было разъяснено, что для чего необходимо утверждение проект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дущий: Какие есть предложения, замечания, вопросы?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: Замечаний и вопросов нет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 и замечаний больше  не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 согласны с 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none"/>
        </w:rPr>
        <w:t xml:space="preserve">утвержд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bidi="ar-SA"/>
        </w:rPr>
        <w:t>проекта планировки территории и проекту межевания  территории  по объекту «Межпоселковый  газопровод высокого давления  с. Малые Карзи — с. Новый Златоуст Свердловской области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несение изменений </w:t>
      </w:r>
      <w:r>
        <w:rPr>
          <w:rFonts w:cs="Times New Roman" w:ascii="Times New Roman" w:hAnsi="Times New Roman"/>
          <w:sz w:val="24"/>
          <w:szCs w:val="24"/>
        </w:rPr>
        <w:t>выносится на голосование. Давайте проголосуем. В результате голосования:</w:t>
      </w:r>
    </w:p>
    <w:p>
      <w:pPr>
        <w:pStyle w:val="Normal"/>
        <w:spacing w:lineRule="auto" w:line="240"/>
        <w:ind w:left="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ловек- «ЗА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  человек – « Против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  человек  - « Воздержалис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м публичных слушаний является решени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Признать публичные слушания 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bidi="ar-SA"/>
        </w:rPr>
        <w:t>проекта планировки территории и проекту межевания  территории  по объекту «Межпоселковый  газопровод высокого давления  с. Малые Карзи — с. Новый Златоуст Свердловской области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вшимися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лава Новозлатоустовской сельской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дминистрации Администрации АГО</w:t>
        <w:tab/>
        <w:tab/>
        <w:tab/>
        <w:tab/>
        <w:t>А. А. Вятченников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екретарь                                   </w:t>
        <w:tab/>
        <w:tab/>
        <w:tab/>
        <w:tab/>
        <w:t xml:space="preserve">             Н.А. Власова</w:t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2:00Z</dcterms:created>
  <dc:creator>KOM17</dc:creator>
  <dc:description/>
  <dc:language>en-US</dc:language>
  <cp:lastModifiedBy/>
  <cp:lastPrinted>2022-10-10T12:40:00Z</cp:lastPrinted>
  <dcterms:modified xsi:type="dcterms:W3CDTF">2023-11-13T03:38:40Z</dcterms:modified>
  <cp:revision>36</cp:revision>
  <dc:subject/>
  <dc:title>ПРОТОКОЛ</dc:title>
</cp:coreProperties>
</file>